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ационарная система "Исток" С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statsionarnaya-sistema-istok-s1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>
          <w:trHeight w:val="10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тационарная  сис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ена для оснащения помещений (отдельных зон в помещениях) площадью от 100 до 200 м2. 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зможность монтажа на выбор: в пол, потолок или стены по периметру помещения. Стационарная индукционная петля может быть подключена к системам оповещения, громкой связи и другим источникам сигнала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ариты и масса в упаковке,мм — не менее 510х285х140мм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упаковки, мм — не менее  440х210х50 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а кабеля 6,4кг (64 г/метр) объем 0.1 м — наличие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ватываемая площадь помещения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²: 100÷200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яжение: 230 В – 50/60 Гц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вкий предохранитель, А — не менее 5      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о постоянному току, тепловая, от короткого замыкания, плавное включение — наличие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 срабатывания, мс — не более 10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восстановления, мс — от  500 до 1500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ческий диапазон, дБ — более 60 дБ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Аудио-входа (2 микрофона, 1 микрофон/линия) — наличие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вствительность микрофона, </w:t>
            </w:r>
            <w:r>
              <w:rPr>
                <w:rFonts w:cs="Times New Roman" w:ascii="Times New Roman" w:hAnsi="Times New Roman"/>
                <w:bCs/>
                <w:lang w:val="en-US"/>
              </w:rPr>
              <w:t>dBV —</w:t>
            </w:r>
            <w:r>
              <w:rPr>
                <w:rFonts w:cs="Times New Roman" w:ascii="Times New Roman" w:hAnsi="Times New Roman"/>
                <w:bCs/>
              </w:rPr>
              <w:t xml:space="preserve"> 50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увствительность сигнала в линии, </w:t>
            </w:r>
            <w:r>
              <w:rPr>
                <w:rFonts w:cs="Times New Roman" w:ascii="Times New Roman" w:hAnsi="Times New Roman"/>
                <w:bCs/>
                <w:lang w:val="en-US"/>
              </w:rPr>
              <w:t>dBV</w:t>
            </w:r>
            <w:r>
              <w:rPr>
                <w:rFonts w:cs="Times New Roman" w:ascii="Times New Roman" w:hAnsi="Times New Roman"/>
                <w:bCs/>
              </w:rPr>
              <w:t xml:space="preserve"> — 10                   Мощность,Вт — не более  400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внутренних плавких предохранителя на 3,15 А — наличие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педанс петли, Ом — от 0,1  до 1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баритные размеры,мм — не менее 440х210х50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 нетто, кг – не более 3,3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 брутто, кг — не более  4,3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лектация: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Усилитель индукционной петли </w:t>
            </w:r>
            <w:r>
              <w:rPr>
                <w:rFonts w:cs="Times New Roman" w:ascii="Times New Roman" w:hAnsi="Times New Roman"/>
                <w:bCs/>
                <w:lang w:val="en-US"/>
              </w:rPr>
              <w:t>Phonic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a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L</w:t>
            </w:r>
            <w:r>
              <w:rPr>
                <w:rFonts w:cs="Times New Roman" w:ascii="Times New Roman" w:hAnsi="Times New Roman"/>
                <w:bCs/>
              </w:rPr>
              <w:t xml:space="preserve">300 – 1 шт.    Провод индукто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Belsys</w:t>
            </w:r>
            <w:r>
              <w:rPr>
                <w:rFonts w:cs="Times New Roman" w:ascii="Times New Roman" w:hAnsi="Times New Roman"/>
                <w:bCs/>
              </w:rPr>
              <w:t xml:space="preserve"> 2х2,5 – 100 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Провод соединительный — 1 шт.                                                 Коробка коммутационная – 1 шт.                                                 Колодка клеммная – 1 шт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statsionarnaya-sistema-istok-s1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35:00Z</dcterms:created>
  <dc:creator>Артур Чередничеко</dc:creator>
  <dc:description/>
  <dc:language>en-US</dc:language>
  <cp:lastModifiedBy>Дмитрий Каленюк</cp:lastModifiedBy>
  <dcterms:modified xsi:type="dcterms:W3CDTF">2018-03-18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